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6 kwietni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103561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935387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1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-100 Żagań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77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9 r. poz. 361 z późn. zm.), w związku z art. 104 i art. 107 ustawy z dnia         14 czerwca 1960 r. Kodeks postępowania administracyjnego (Dz. U. z 2020 r. poz. 256), po rozpatrzeniu wniosku o sygnaturze nr DR.4112.4.2019 z dnia </w:t>
        <w:br/>
        <w:t xml:space="preserve">1 lipca 2019 r. spółki RMEDIA Sp. z o.o. z siedzibą w Żaganiu, uzupełnionego pismami z dnia 30 sierpnia i 4 grudnia 2019 r. oraz 28 stycznia 2020 r. </w:t>
        <w:br/>
        <w:t xml:space="preserve">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</w:t>
        <w:br/>
        <w:t xml:space="preserve">i Telewizji Nr 32/2020 z dnia 25 lutego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RMEDIA Sp. z o.o. </w:t>
      </w:r>
      <w:r>
        <w:rPr>
          <w:sz w:val="28"/>
          <w:szCs w:val="28"/>
        </w:rPr>
        <w:t xml:space="preserve">z siedzibą w Żagani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V Żagań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0,5 godziny na dobę 1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ektor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osnowa 38 Żagań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żaga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16 kwietnia 2020 r. i wygasa z dniem </w:t>
        <w:br/>
        <w:t>15 kwiet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RMEDIA Sp. z o.o. z siedzibą w Żaganiu wnioskiem z dnia </w:t>
        <w:br/>
        <w:t>1 lipca 2019 r. (sygnatura nr DR.4112.4.2019) wystąpiła o udzielenie koncesji na rozpowszechnianie programu telewizyjnego pod nazwą „TV Żagań” w sieci telekomunikacyjnej operatora Wektor Sp. z o.o. na obszarze powiatu żagańskieg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R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</w:t>
        <w:br/>
        <w:t xml:space="preserve">w Żagani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5 marca 2019 r. pod numerem 0000776969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 adresowanego do mieszkańców województwa lubuskiego. W programie rozpowszechniane będą m.in. audycje informacyjne dotyczące społeczności Żagania i powiatu żagańskiego. </w:t>
        <w:br/>
        <w:t xml:space="preserve">W programie szeroko poruszana będzie tematyka lokalna obejmująca relacje </w:t>
        <w:br/>
        <w:t xml:space="preserve">z wydarzeń kulturalnych, sportowych, politycznych, publicystycznych </w:t>
        <w:br/>
        <w:t xml:space="preserve">i religijnych. Wnioskodawca zamierza transmitować i retransmitować posiedzenia samorządu, msze z lokalnej parafii, relacje z imprez kulturalnych, wywiady i inne audycje informacyjno-publicystyczne. Ponadto, mając na uwadze fakt, iż społeczność wojskowa stanowi znaczny odsetek mieszkańców miasta i regionu, Wnioskodawca zamierza nawiązać współpracę medialną </w:t>
        <w:br/>
        <w:t xml:space="preserve">z Wojskiem Polskim w zakresie promocji i informacji ich działań.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20%       (w całości poświęcone tematyce lokalnej), audycje publicystyczne – 30%         (w całości poświęcone tematyce lokalnej), audycje rozrywkowe – 1% (w całości poświęcone tematyce lokalnej), audycje o tematyce sportowej – 5% (w całości poświęcone tematyce lokalnej), audycje edukacyjne – 2% (w całości poświęcone tematyce lokalnej), audycje poradnicze z różnych dziedzin – 2% (w całości poświęcone tematyce lokalnej), audycje o tematyce religijnej – 2% (w całości poświęcone tematyce lokalnej), audycje dla dzieci i młodzieży – 1% (w całości poświęcone tematyce lokalnej), spektakle teatralne i inne formy udramatyzowane – 1% (w całości poświęcone tematyce lokalnej), audycje artystyczno-kulturalne – 2% (w całości poświęcone tematyce lokalnej), audycje prezentujące muzykę rozrywkową – 2% (w całości poświęcone tematyce lokalnej), audycje prezentujące muzykę poważną – 2% (w całości poświęcone tematyce lokalnej), audycje prezentujące inne rodzaje muzyki – 2% (w całości poświęcone tematyce lokalnej)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0,5 godziny na dobę 1 raz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5% i audycje europejskie również 85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załączoną do wniosku listą udziałowców spółki RMEDIA Sp. z o.o. </w:t>
        <w:br/>
        <w:t xml:space="preserve">z dnia 4 grudnia 2019 r. jedynym wspólnikiem spółki jest spółka WEKTOR </w:t>
        <w:br/>
        <w:t>Sp. z o.o. – 100% udziałów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wnioskiem spółki RMEDIA Sp. z o.o. o udzielenie koncesji oraz </w:t>
        <w:br/>
        <w:t xml:space="preserve">w wykonaniu uchwały KRRiT Nr 32/2020 z dnia 25 lutego 2020 r., Przewodniczący KRRiT wystąpił do Prezesa Urzędu Komunikacji Elektronicznej, który postanowieniem nr DC.WRT.5120.19.2020.2 z dnia </w:t>
        <w:br/>
        <w:t>23 marca 2020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6 kwietnia 2020 r. spółka RMEDIA Sp. z o.o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C.WRT.5120.19.2020.2 </w:t>
      </w:r>
      <w:r>
        <w:rPr>
          <w:color w:val="000000"/>
          <w:sz w:val="28"/>
          <w:szCs w:val="28"/>
        </w:rPr>
        <w:t>z dnia 23 marca 2020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RMEDIA Sp. z o.o.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4.2019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2/2020     z dnia 25 lutego 2020 r. podjętej w związku z wnioskiem spółki RMEDIA Sp. z o.o.</w:t>
      </w:r>
      <w:r>
        <w:rPr>
          <w:sz w:val="28"/>
          <w:szCs w:val="28"/>
        </w:rPr>
        <w:t xml:space="preserve"> z siedzibą w Żaganiu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i w:val="false"/>
          <w:color w:val="000000"/>
          <w:sz w:val="28"/>
          <w:szCs w:val="28"/>
          <w:lang w:bidi="pl-PL"/>
        </w:rPr>
        <w:t>7 tej ustawy czynności dokonane w okresie, o którym mowa w ust. 1, w postępowaniach i kontrolach, o których mowa w ust. 1, są skuteczne.</w:t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4.2019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RMEDIA Sp. z o.o., ul. Jana Pawła II 19, 68-100 Żagań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77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77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8:00Z</dcterms:created>
  <dc:creator>p206-2</dc:creator>
  <dc:description/>
  <cp:keywords/>
  <dc:language>en-US</dc:language>
  <cp:lastModifiedBy>Sobocinska Agnieszka</cp:lastModifiedBy>
  <cp:lastPrinted>2020-04-16T11:11:00Z</cp:lastPrinted>
  <dcterms:modified xsi:type="dcterms:W3CDTF">2020-04-16T09:12:00Z</dcterms:modified>
  <cp:revision>6</cp:revision>
  <dc:subject/>
  <dc:title>Wzór koncesji</dc:title>
</cp:coreProperties>
</file>